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color w:val="000000"/>
            <w:u w:val="none"/>
          </w:rPr>
          <w:t>mau@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40"/>
          <w:szCs w:val="40"/>
          <w:shd w:fill="FFFFFF" w:val="clear"/>
        </w:rPr>
        <w:t>МКАНАТ</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8:02:00Z</dcterms:created>
  <dc:creator>https://mkanat.nt-rt.ru/</dc:creator>
  <dc:description/>
  <cp:keywords/>
  <dc:language>en-US</dc:language>
  <cp:lastModifiedBy>ADMINPRO</cp:lastModifiedBy>
  <cp:lastPrinted>2019-04-29T21:54:00Z</cp:lastPrinted>
  <dcterms:modified xsi:type="dcterms:W3CDTF">2024-09-01T08:02:00Z</dcterms:modified>
  <cp:revision>2</cp:revision>
  <dc:subject>МКАНАТ || Опросный лист на 8379, 8300, DIN 766, 741, 8248. Карта заказа на тросы, цепи, петли, зажимы, фиксаторы, скобы, крючки, кольца, замки, рымы, ручки, вертлюги, наконечники, обушки из нержавеющей стали. Продажа оборудования производства завода-изготовителя mkanat, производитель г. Подольск. Дилер ГКНТ. Поставка Россия, Казахстан.</dc:subject>
  <dc:title>МКАНАТ || Опросный лист на 8379, 8300, DIN 766, 741, 8248. Карта заказа на тросы, цепи, петли, зажимы, фиксаторы, скобы, крючки, кольца, замки, рымы, ручки, вертлюги, наконечники, обушки из нержавеющей стали. Продажа оборудования производства завода-изготовителя mkanat, производитель г. Подольск. Дилер ГКНТ. Поставка Россия, Казахстан.</dc:title>
</cp:coreProperties>
</file>